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sz w:val="24"/>
        </w:rPr>
        <w:t>Àlzati, prendi con te il bambino e sua mad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risto è il Salvatore dell’uomo, ma anche l’uomo è il salvatore di Cristo Gesù. Dio ha messo tutto se stesso nella mani dell’uomo, si è affidato interamente a lui, a lui si è consegnato nel suo mistero, nella sua grazia e verità, compassione e giustizia, misericordia e pietà. Non sempre però l’uomo salva il suo Dio, spesso lo abbandona, sovente non lo pensa, non si interessa di Lui. Già San Paolo così rimproverava i cristiani del suo tempo: </w:t>
      </w:r>
      <w:r>
        <w:rPr>
          <w:rFonts w:cs="Arial" w:ascii="Arial" w:hAnsi="Arial"/>
          <w:i/>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r>
        <w:rPr>
          <w:rFonts w:cs="Arial" w:ascii="Arial" w:hAnsi="Arial"/>
        </w:rPr>
        <w:t xml:space="preserve"> (Fil 2,19-24). </w:t>
      </w:r>
    </w:p>
    <w:p>
      <w:pPr>
        <w:pStyle w:val="Normal"/>
        <w:spacing w:before="0" w:after="120"/>
        <w:jc w:val="both"/>
        <w:rPr>
          <w:rFonts w:ascii="Arial" w:hAnsi="Arial" w:cs="Arial"/>
        </w:rPr>
      </w:pPr>
      <w:r>
        <w:rPr>
          <w:rFonts w:cs="Arial" w:ascii="Arial" w:hAnsi="Arial"/>
        </w:rPr>
        <w:t>Si pensi oggi al degrado della fede, alla relativizzazione del mistero di Cristo Gesù, al quasi totale abbandono della verità di Dio nel sua essenza di unità e di trinità, all’assenza di vera moralità, alla distruzione di quasi tutta la rivelazione, ridotta a menzogna, falsità, vanità. Dobbiamo confessare che nulla stiamo facendo per salvare il nostro Dio che si è affidato tutto a noi. La verità di Dio e dell’uomo sta scomparendo e noi neanche ce ne diamo pensiero. Eppure Dio deve essere salvato da noi. Per questo noi esistiamo per salvare Lui, sempre, dinanzi ad ogni uomo. Nessuno dovrà uccidere il nostro Dio e tuttavia sono tanti quelli che per nostra totale incuria lo hanno già ucciso. Il mondo vuole uccidere il nostro Dio e noi gli facciamo da boia. Grande è la missione cristiana: il discepolo di Gesù è il salvatore del suo Maestro.</w:t>
      </w:r>
    </w:p>
    <w:p>
      <w:pPr>
        <w:pStyle w:val="Normal"/>
        <w:spacing w:before="0" w:after="120"/>
        <w:jc w:val="both"/>
        <w:rPr>
          <w:color w:val="000000"/>
        </w:rPr>
      </w:pPr>
      <w:r>
        <w:rPr>
          <w:rFonts w:cs="Arial" w:ascii="Arial" w:hAnsi="Arial"/>
        </w:rPr>
        <w:t xml:space="preserve">La Chiesa è la salvezza dell’uomo, in Cristo, con Cristo, per Cristo. L’uomo è la salvezza della Chiesa. Come si fa perché noi tutti diveniamo salvezza della Chiesa? Il modo è uno solo: vivere da perfetto corpo di Cristo Gesù, nella santità vera, in una morale autentica, in una costante ascesi che dovrà condurci alla piena e totale conformazione a Cristo Signore. Anche per noi vale la parola che il Signore disse per mezzo del profeta Ezechiele: </w:t>
      </w:r>
      <w:r>
        <w:rPr>
          <w:rFonts w:cs="Arial" w:ascii="Arial" w:hAnsi="Arial"/>
          <w:i/>
        </w:rPr>
        <w:t>“</w:t>
      </w:r>
      <w:bookmarkStart w:id="0" w:name="OLE_LINK2"/>
      <w:r>
        <w:rPr>
          <w:rFonts w:cs="Arial" w:ascii="Arial" w:hAnsi="Arial"/>
          <w:i/>
          <w:color w:val="000000"/>
        </w:rPr>
        <w:t>Perciò annuncia alla casa d’Israele</w:t>
      </w:r>
      <w:bookmarkEnd w:id="0"/>
      <w:r>
        <w:rPr>
          <w:rFonts w:cs="Arial" w:ascii="Arial" w:hAnsi="Arial"/>
          <w:i/>
          <w:color w:val="000000"/>
        </w:rPr>
        <w:t>: Così dice il Signore Dio: Io agisco non per riguardo a voi, casa d’Israele, ma per amore del mio nome santo, che voi avete profanato fra le nazioni presso le quali siete giunti.</w:t>
      </w:r>
      <w:r>
        <w:rPr>
          <w:rFonts w:cs="Arial" w:ascii="Arial" w:hAnsi="Arial"/>
          <w:i/>
          <w:color w:val="000000"/>
          <w:position w:val="6"/>
        </w:rPr>
        <w:t xml:space="preserve"> </w:t>
      </w:r>
      <w:r>
        <w:rPr>
          <w:rFonts w:cs="Arial" w:ascii="Arial" w:hAnsi="Arial"/>
          <w:i/>
          <w:color w:val="000000"/>
        </w:rPr>
        <w:t>Santificherò il mio nome grande, profanato fra le nazioni, profanato da voi in mezzo a loro. Allora le nazioni sapranno che io sono il Signore – oracolo del Signore Dio –, quando mostrerò la mia santità in voi davanti ai loro occhi”</w:t>
      </w:r>
      <w:r>
        <w:rPr>
          <w:rFonts w:cs="Arial" w:ascii="Arial" w:hAnsi="Arial"/>
          <w:color w:val="000000"/>
        </w:rPr>
        <w:t xml:space="preserve"> (Ez 36-22-2). Grande, divinamente grande, è la missione dell’uomo. Egli è chiamato ad essere il salvatore del suo Dio, il salvatore della Chiesa di Cristo Gesù. </w:t>
      </w:r>
    </w:p>
    <w:p>
      <w:pPr>
        <w:pStyle w:val="Normal"/>
        <w:tabs>
          <w:tab w:val="clear" w:pos="708"/>
          <w:tab w:val="left" w:pos="851" w:leader="none"/>
          <w:tab w:val="left" w:pos="1418" w:leader="none"/>
        </w:tabs>
        <w:spacing w:before="0" w:after="120"/>
        <w:jc w:val="both"/>
        <w:rPr/>
      </w:pPr>
      <w:r>
        <w:rPr>
          <w:rFonts w:cs="Arial" w:ascii="Arial" w:hAnsi="Arial"/>
          <w:i/>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 </w:t>
      </w:r>
    </w:p>
    <w:p>
      <w:pPr>
        <w:pStyle w:val="Normal"/>
        <w:spacing w:before="0" w:after="120"/>
        <w:jc w:val="both"/>
        <w:rPr>
          <w:rFonts w:ascii="Arial" w:hAnsi="Arial" w:cs="Arial"/>
        </w:rPr>
      </w:pPr>
      <w:r>
        <w:rPr>
          <w:rFonts w:cs="Arial" w:ascii="Arial" w:hAnsi="Arial"/>
        </w:rPr>
        <w:t xml:space="preserve">Se l’uomo è la salvezza dell’uomo e di Dio, della Chiesa e della verità, della santità e della giustizia, della pace e della misericordia, quale opera gli è chiesta per operare questa salvezza? Nessuna. Proprio Nessuna. Non si salvano l’uomo e Dio, Dio e l’uomo compiendo opere. Si salvano in un solo modo: con una pronta, immediata, perfetta, piena obbedienza ad ogni Parola che esce dalla bocca di Dio e che ci sollecita a fare un’azione particolare. L’obbedienza a Dio deve essere senza alcuna sosta né intervallo o spazio di tempo. Immediatamente Dio parla, immediatamente l’uomo è chiamato a rispondere. L’obbedienza è alla voce del Signore. L’obbedienza è però servizio alla propria, personale, specifica vocazione. Senza questa obbedienza non vi potrà mai sorgere salvezza. Senza obbedienza l’uomo non potrà essere salvezza del suo Dio e necessariamente neanche lo potrà essere dei suoi fratelli. </w:t>
      </w:r>
    </w:p>
    <w:p>
      <w:pPr>
        <w:pStyle w:val="Normal"/>
        <w:spacing w:before="0" w:after="120"/>
        <w:jc w:val="both"/>
        <w:rPr>
          <w:rFonts w:ascii="Arial" w:hAnsi="Arial" w:cs="Arial"/>
        </w:rPr>
      </w:pPr>
      <w:r>
        <w:rPr>
          <w:rFonts w:cs="Arial" w:ascii="Arial" w:hAnsi="Arial"/>
        </w:rPr>
        <w:t>Vergine Maria, Madre della Redenzione, Angeli, Santi fateci salvezza di Dio e di fratelli.</w:t>
      </w:r>
    </w:p>
    <w:p>
      <w:pPr>
        <w:pStyle w:val="Normal"/>
        <w:spacing w:before="0" w:after="120"/>
        <w:jc w:val="right"/>
        <w:rPr/>
      </w:pPr>
      <w:r>
        <w:rPr>
          <w:rFonts w:cs="Arial" w:ascii="Arial" w:hAnsi="Arial"/>
          <w:b/>
          <w:i/>
        </w:rPr>
        <w:t>28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11:00Z</dcterms:created>
  <dc:creator>pc</dc:creator>
  <dc:description/>
  <cp:keywords/>
  <dc:language>en-US</dc:language>
  <cp:lastModifiedBy>Pc</cp:lastModifiedBy>
  <cp:lastPrinted>2010-11-10T18:24:00Z</cp:lastPrinted>
  <dcterms:modified xsi:type="dcterms:W3CDTF">2012-04-25T10:11:00Z</dcterms:modified>
  <cp:revision>2</cp:revision>
  <dc:subject/>
  <dc:title>055SABATO 30</dc:title>
</cp:coreProperties>
</file>